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rimonio Natural de la Comunidad de Villa y Tierra de Pedra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ción; La Sierra de Guadar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isajes Natur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ones de alta monta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des formaciones Veget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sques de Pino Sylvestre. El Pinar de la Comunidad de Villa y Tierra y el Parque Recreativo de El Chor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ojares y Rebol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Bosques de Montaña; Acebedas, Fresnedas y Sabin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Formaciones de Interés; Encinares, Pinares de Pino Negral, Quejigares, Alamedas, Vegetación de Ribera y Mator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isajes Humaniz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rimonio Cultural de la Comunidad de Villa y Tierra de Pedra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meros Asentamientos Hum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Origen de la Comunidad de Villa y Tierra de Pedra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Económicas. La Ganadería Trashumante. Las Vías Pecuarias. La Cañada Soriana Occiden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e Románico de la Comunidad de Villa y Tierra de Pedra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Época Moder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Tierra de Pedraza, Señorío de Condestab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stitución del Regimi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Gobierno de la Comunidad de Villa y Tier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Esplendor de la Villa de Pedra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orama artístico en el resto de los Concej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poca Contemporánea; del fin de las Comunidades de Villa y Tierra a nuestros d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ía de Servicios de la Comunidad de Villa y Tierra de Pedra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de Ocio y Tiempo Lib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ojamiento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r en la Comunidad de Pedraz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left"/>
        <w:rPr/>
      </w:pPr>
      <w:r>
        <w:rPr>
          <w:b w:val="false"/>
        </w:rPr>
        <w:t>De Compras</w:t>
      </w:r>
      <w:r>
        <w:rPr/>
        <w:t xml:space="preserve"> </w:t>
      </w:r>
      <w:r>
        <w:rPr>
          <w:b w:val="false"/>
        </w:rPr>
        <w:t>en la Comunidad de Pedraz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/>
        <w:t>BIBLIOGRAFÍA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"/>
        <w:ind w:left="0" w:hanging="0"/>
        <w:rPr/>
      </w:pPr>
      <w:r>
        <w:rPr/>
        <w:t>Santamaría, Juan Manuel; “Nuestros árboles”. Segovia: Caja de Ahorros y Monte de Piedad de Segovia. 1991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Vegas Salamanca, Juana; “El Patrimonio Geológico de la provincia de Segovia; Geodiversidad y Geoconservación. Caja Segovia, Obra Social y Cultural. 2000.</w:t>
      </w:r>
    </w:p>
    <w:p>
      <w:pPr>
        <w:pStyle w:val="Listaconvietas"/>
        <w:ind w:left="0" w:hanging="0"/>
        <w:rPr/>
      </w:pPr>
      <w:r>
        <w:rPr/>
        <w:br/>
        <w:t>Libro de la montería / Alfonso XI; introducción de Jesús E. Casariego; versión y notas de José Gutiérrez de la Vega. -- Madrid: Velázquez, D.L. 1976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Sanz-Zuasti, Joaquín; "Guía de las aves de Castilla y León". [Madrid]  Carlos Sánchez Alonso, 1999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Andrés Raposo, Luis; "Mamíferos y aves de la meseta castellana   Valladolid: Castilla, 1989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 xml:space="preserve">Atlas forestal de España / [coordinador general, José María Rábade Blanco ; coordinadores, Juan Ruiz de la Torre, José Javier Nicolás Isasa, Fernado Gil Díaz Ordóñez ; edición Carmen Aragoneses Domínguez, Susana Leblic González, José Ignacio Muñoz Pardo] Edición: 1ª ed Editor: [Madrid] : TRAGSA, 2002 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Sierra de Guadarrama : un reto de protección integral. Editor: [Madrid] : Fundación para la Investigación y el Desarrollo Ambiental , D.L. 2002 Descripción física: 201 p. ; 24 cm Notas: Textos extraídos del Curso de El Escorial, celebrado en la Universidad Complutense de Madrid, del 16 al 20 de julio de 2001. Director: Pedro Calvo Poch y secretario: Luis Hernández Martín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Catálogo de los Montes de Utilidad Pública de la provincia de Segovia.  Valladolid: Servicio de Ordenación de Ecosistemas Forestales, 1999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Centenario de la Ordenación del Monte “Pinar de Navafría”. Comunidad de Villa y Tierra de Pedraza, Junta de Castilla y León, Asociación y Colegio de Ingenieros de Montes. Segovia. 1998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Barrio Gozalo, Maximiliano, y otros, "Historia de Segovia". Caja de Ahorros y M. P. De Segovia. 1987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De Antonio y Gil, Timoteo; “Monografía de Pedraza de la Sierra. Segovia 1.951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Floresta, Alfonso de Ceballos - Escalera y Gila, Marqués de la; “Casonas y escudos de Pedraza de la Sierra”. Segovia. 1983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García Martín, Pedro (et al.); “Cañadas, Cordeles y Veredas”. Valladolid. Consejería de Agricultura y Ganadería. 1992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González Herrero, Manuel; “La sombra del enebro: meditación de la tierra de Pedraza”. Segovia: Ediciones Castellanas. 1992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adoz, Pascual; "Diccionario geográfico – estadístico – histórico de Segovia". Diputación de Segovia. 1998. Reprod. Parcial de; Diccionario geográfico – estadístico – histórico de España y sus posesiones de Ultramar. Madrid, 1845 – 1850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artín Postigo, María Soterraña; "El Monasterio de Santa María de la Sierra" (Sotosalbos). 1982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ínguez Alvaro, Miguel; “Torre Val de San Pedro. El Valle. Historia, Vida, Costumbres y…”. 1.999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ínguez Orejanilla, Luis; “Orejana. Historia de un pueblo”. Obra patrocinada por la Asociación Cultural San Ramón de Orejana. Madrid 1.992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unicio Gómez, Luciano; “Los Mojones Antiguos de la tierra de Pedraza. Una causa de desavenencias y concordias con los Concejos vecinos”. Comunidad de villa y tierra de Pedraza. Segovia. 2000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unicio Gómez, Luciano; “ La Aljama Hebrea de Pedraza”. Fundación Villa de Pedraza. 1.999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unicio Gómez, Luciano; “Pedraza en el tiempo: panorama histórico de una villa castellana”.  Segovia : Diputación Provincial, 1996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unicio Gómez, Luciano; “Pedraza y su Tierra. Retazos de Historia”. Publicaciones de la Comunidad de Villa y Tierra de Pedraza. Segovia. 1.986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unicio Gómez, Luciano; “La ermita del Carrascal”.  Cuadernos de Villa y Tierra, nº 1. Fundación Villa de Pedraza. 1997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unicio Gómez, Luciano; “El Concejo de Yertega en 1.430”.  Cuadernos de Villa y Tierra. Fundación Villa de Pedraza, nº 2. 1997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Municio Gómez, Luciano; “La Cárcel de la Villa”. Cuadernos De Villa Y Tierra, Nº3. Fundación Villa de Pedraza. 1997.</w:t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/>
      </w:pPr>
      <w:r>
        <w:rPr/>
        <w:t>Pascual, Carlos; “ Pedraza, Guía del Viajero”. Patronato de Turismo de Segovia. 1997.</w:t>
      </w:r>
    </w:p>
    <w:p>
      <w:pPr>
        <w:pStyle w:val="Listaconvietas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Santamaría, Juan Manuel; “Las Iglesias románicas de la Comunidad de Villa y Tierra de Pedraza. Instituto Diego de Colmenares. 1971. Estudios Segovianos T. XX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rPr/>
      </w:pPr>
      <w:r>
        <w:rPr/>
        <w:t>Panofsky, Erwin; "Estudios sobre iconología". -- Madrid: Alianza, 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rPr/>
      </w:pPr>
      <w:r>
        <w:rPr/>
        <w:t>Charbonneau-Lassay, Louis; "El bestiario de Cristo: el simbolismo animal en la Antigüedad y la Edad Media; traducción de Francesc Gutiérrez. Palma de Mallorca: José J. de Olañeta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rPr/>
      </w:pPr>
      <w:r>
        <w:rPr/>
        <w:t>Calleja Guijarro, Tomás; “La Arqueología, La Historia y La Leyenda en Torno a Las Vegas De Pedraza”. Estudios Segovianos. T. XVII. 1965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Ruiz Alonso, Rafael. "El Esgrafiado, un revestimiento mural en la provincia de Segovia". Segovia 1998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8:00Z</dcterms:created>
  <dc:creator>marina</dc:creator>
  <dc:description/>
  <dc:language>en-US</dc:language>
  <cp:lastModifiedBy>IDYL</cp:lastModifiedBy>
  <cp:lastPrinted>2004-05-21T12:52:00Z</cp:lastPrinted>
  <dcterms:modified xsi:type="dcterms:W3CDTF">2021-08-18T14:38:00Z</dcterms:modified>
  <cp:revision>2</cp:revision>
  <dc:subject/>
  <dc:title>INDICE</dc:title>
</cp:coreProperties>
</file>